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Муниципальное казенное дошкольное образовательное     учреждение   «Улузский детский сад» «Звезда»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муниципального района  «Табасаранский район »РД</w:t>
      </w:r>
    </w:p>
    <w:p>
      <w:pPr>
        <w:pStyle w:val="Normal"/>
        <w:tabs>
          <w:tab w:val="clear" w:pos="708"/>
          <w:tab w:val="left" w:pos="7165" w:leader="none"/>
        </w:tabs>
        <w:rPr>
          <w:szCs w:val="16"/>
        </w:rPr>
      </w:pPr>
      <w:r>
        <w:rPr>
          <w:szCs w:val="16"/>
        </w:rPr>
        <w:t>368657: Республика Дагестан, Табасаранский район, с. Улуз      тел:  8-963-406-35-77.</w:t>
      </w:r>
    </w:p>
    <w:p>
      <w:pPr>
        <w:pStyle w:val="Normal"/>
        <w:tabs>
          <w:tab w:val="clear" w:pos="708"/>
          <w:tab w:val="left" w:pos="7165" w:leader="none"/>
        </w:tabs>
        <w:rPr>
          <w:szCs w:val="16"/>
          <w:lang w:eastAsia="en-US"/>
        </w:rPr>
      </w:pPr>
      <w:r>
        <w:rPr>
          <w:szCs w:val="1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6057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969"/>
      </w:tblGrid>
      <w:tr>
        <w:trPr/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1"/>
              </w:rPr>
            </w:pPr>
            <w:r>
              <w:rPr>
                <w:kern w:val="2"/>
                <w:sz w:val="28"/>
                <w:szCs w:val="21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kern w:val="2"/>
                <w:sz w:val="32"/>
                <w:szCs w:val="28"/>
              </w:rPr>
            </w:pPr>
            <w:r>
              <w:rPr>
                <w:kern w:val="2"/>
                <w:szCs w:val="21"/>
              </w:rPr>
              <w:t>МКДОУ «Детский сад «Звез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kern w:val="2"/>
                <w:sz w:val="28"/>
                <w:szCs w:val="28"/>
              </w:rPr>
            </w:pPr>
            <w:r>
              <w:rPr>
                <w:kern w:val="2"/>
                <w:szCs w:val="21"/>
              </w:rPr>
              <w:t xml:space="preserve">Протокол №1 от  03.09.2018г.                   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 xml:space="preserve">       </w:t>
            </w:r>
            <w:r>
              <w:rPr>
                <w:kern w:val="2"/>
                <w:szCs w:val="21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kern w:val="2"/>
                <w:szCs w:val="21"/>
              </w:rPr>
              <w:t>заведующий МКД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kern w:val="2"/>
                <w:szCs w:val="21"/>
              </w:rPr>
              <w:t>«Детский сад «Звезд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kern w:val="2"/>
                <w:szCs w:val="21"/>
              </w:rPr>
              <w:t>                       </w:t>
            </w:r>
            <w:r>
              <w:rPr>
                <w:kern w:val="2"/>
                <w:szCs w:val="21"/>
              </w:rPr>
              <w:t xml:space="preserve">Ш.А.Алиева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rFonts w:eastAsia="Verdana" w:cs="Verdana" w:ascii="Verdana" w:hAnsi="Verdana"/>
                <w:kern w:val="2"/>
                <w:szCs w:val="28"/>
              </w:rPr>
              <w:t xml:space="preserve">           </w:t>
            </w:r>
            <w:r>
              <w:rPr>
                <w:kern w:val="2"/>
                <w:szCs w:val="21"/>
              </w:rPr>
              <w:t>Приказ №        от03.09.2018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kern w:val="2"/>
                <w:szCs w:val="21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профессиональной этики педагого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дошкольное образовательное учреждение «Улузский Детский сад «Звез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екс  профессиональной этик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кодекса профессиональной этики педагогов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ми  кодекса профессиональной этики  педагогов руководствуются педагоги и все сотрудники Муниципального казенного дошкольного образовательного учреждения «Улузский детский сад 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одекс профессиональной этики педагогов (далее - КПЭП) определяет основные нормы профессиональной э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ющие их человеческую ценность и досто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норм КПЭП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Личность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 Знание и соблюдение работниками положений Кодекса является одним из критериев оценки качества их профессиональной деятельности  и труд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1 Трудового кодекса РФ 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добросовестно исполнять свои трудовые обязанности, возложенные на него трудовым дого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трудовую 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установленные норм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 относиться к имуществу работо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, сознавая ответственность перед гражданами,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 сообщить руководителю о возникновении ситуации, представляющей угрозу жизни и здоровью людей, сохранности имущества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исполнении должностных обязанностей  исключать действия, связанные с влиянием каких-либо лич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 поведения, которое может восприниматься окружающими как обещание или предложение дачи взятки либо возможность совершить иное коррупционное правонар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целях противодействия коррупции работнику рекоменд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 либо лиц в целях склонения к совершению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, наделённый организационно- распорядительными полномочиями по отношению к другим работникам, приз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ть меры по предупреждению коррупции, а также меры к тому, чтобы подчинённые не допускали коррупционно опас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 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4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5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6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7 Педагог несет ответственность за порученные ему администрацией функции и довере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Авторитет, честь, репу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  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 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6 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7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9    Педагог дорожит своей репу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  ВЗАИМООТНОШЕНИЯ С ДРУГИ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Общение педагога с воспита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Педагог сам выбирает подходящий стиль общения с  воспитанниками, основанный на взаимном ув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5 При оценке достижений воспитанников  педагог стремится к объективности и справедл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Общение между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 Педагоги одного и того же образовательного учреждения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 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 и других образовательных учреждениях не должно быть места сплет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Взаимоотношения с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  В образовательных 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6  Оценки и решения  заведующего ДОУ  должны быть беспристрастными и основываться на фактах и реальных заслугах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8  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Отношения с родителями и опекунам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 Педагог не разглашает высказанное детьми мнение о своих родителях или опекунах или мнение родителей или опекунов - о де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 угрожающих жизни и здоровью воспитанника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5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6    Педагог терпимо относится к религиозным убеждения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тическим взглядам родителей или опек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7. Педагог при общении с родителями (законными представител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заботится о культуре своей речи и общения. В его реч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гательств, вульгаризмов, грубых и оскорбительных ф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8  Педагог не обсуждает с родителями (законными представител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ы детского сада, личные проблемы и проблемы своих коллег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не участвуют в обсуждении и оценке других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Взаимоотношения с об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КАДЕМИЧЕСКАЯ  СВОБОДА  И  СВОБОДА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Педагог имеет право пользоваться различ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СПОЛЬЗОВАНИЕ ИНФОРМАЦИОН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ИЧНЫЕ ИНТЕРЕСЫ И САМООТ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нешний вид сотрудника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ЩИЕ ПРИНЦИПЫ СОЗДАНИЯ ПРИВЛЕКАТЕЛЬНОГО ВНЕШН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1.Аккуратность и опря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жда должна быть обязательно чистой, свежей, выглаж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вь должна быть чистой, ухож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2. Сдерж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отрудникам ДОУ запрещается использовать для ношения в рабочее время следующие варианты оде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ини-юб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лишком короткие блузки, открывающие часть живота или сп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ежда с выраженной негативной симво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равила пользования средствами мобиль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прещается использование в ДОУ гарнитуры мобиль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время телефонного разговора запрещено оставлять воспитанников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говор по мобильному телефону не должен быть д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лаготворительность и меценат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ДОУ имеет право принимать бескорыстную помощь со стороны физиче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Механизм работы Комиссии по э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аждая группа сотрудников имеет право предоставить одного кандидат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ия его в Комиссию по этике, также существует возможность самовы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Председателя Комиссии по этике выбирают большинством голосов путем от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ния в рамках проведения педагогиче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Срок полномочия председателя один год без права переизбраться на второ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Члены Комиссии также избираются сроком на один год без права переиз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После сформирования, Комиссия по этике становится полнопр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м государственно-общественного самоуправления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Один раз в год Председатель Комиссии по этике предоставляет отчет о продел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руководителю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Комиссия по этике принимает заявления от педагогов, сотрудников, воспитанник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родителей только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Комиссия по этике по поступившим заявлениям разрешает возник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ы только на территории учреждения, только в полном составе и в опреде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, заранее оповестив заявителя и ответчика.                                                                                                                                           8.9. Председатель Комиссии имеет право наложить вето на решение члено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0. Председатель Комиссии подчиняется руководителю ДОУ, но в своих дейст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, если это не противоречит Уставу ДОУ, законодательству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1. Председатель в одностороннем порядке имеет право пригласить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ой беседы педагога, сотрудника, родителей воспитанников, не соби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весь соста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2. Председатель имеет право обратиться за помощью к руководителю ДОУ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особо остры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3. Председатель и члены Комиссии по этике не имеют права разглашать информац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ющую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4. Комиссия несет персональную ответственность за принятие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5. Вызов Комиссией на «беседу» педагога, сотрудника, родителей воспитанников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норируется, в противном случае данный конфликт перестает быть этическим и 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служебного проступка, он передается в ведение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9:00Z</dcterms:created>
  <dc:creator>Admin</dc:creator>
  <dc:description/>
  <dc:language>en-US</dc:language>
  <cp:lastModifiedBy>Шекер</cp:lastModifiedBy>
  <dcterms:modified xsi:type="dcterms:W3CDTF">2018-12-12T11:29:00Z</dcterms:modified>
  <cp:revision>2</cp:revision>
  <dc:subject/>
  <dc:title>Кодекс профессиональной этики педагогов ДОУ</dc:title>
</cp:coreProperties>
</file>