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0" w:after="0"/>
        <w:ind w:left="5698" w:hanging="0"/>
        <w:rPr/>
      </w:pPr>
      <w:r>
        <w:rPr>
          <w:rFonts w:eastAsia="Times New Roman" w:cs="Times New Roman" w:ascii="Times New Roman" w:hAnsi="Times New Roman"/>
          <w:spacing w:val="-8"/>
          <w:sz w:val="28"/>
          <w:szCs w:val="24"/>
        </w:rPr>
        <w:t xml:space="preserve">  </w:t>
      </w:r>
    </w:p>
    <w:p>
      <w:pPr>
        <w:pStyle w:val="Normal"/>
        <w:spacing w:before="0" w:after="0"/>
        <w:ind w:hanging="1134"/>
        <w:jc w:val="center"/>
        <w:rPr>
          <w:rFonts w:ascii="Times New Roman" w:hAnsi="Times New Roman" w:eastAsia="Times New Roman" w:cs="Times New Roman"/>
          <w:b/>
          <w:b/>
          <w:color w:val="C00000"/>
          <w:spacing w:val="-8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C00000"/>
          <w:spacing w:val="-8"/>
          <w:sz w:val="26"/>
          <w:szCs w:val="26"/>
          <w:lang w:val="en-US" w:eastAsia="en-US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Муниципальное казенное дошкольное образовательное     учреждение   «Улузский детский сад» «Звезда» 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муниципального района  «Табасаранский район »РД</w:t>
      </w:r>
    </w:p>
    <w:p>
      <w:pPr>
        <w:pStyle w:val="Normal"/>
        <w:tabs>
          <w:tab w:val="clear" w:pos="708"/>
          <w:tab w:val="left" w:pos="7165" w:leader="none"/>
        </w:tabs>
        <w:rPr>
          <w:szCs w:val="16"/>
        </w:rPr>
      </w:pPr>
      <w:r>
        <w:rPr>
          <w:szCs w:val="16"/>
        </w:rPr>
        <w:t>368657: Республика Дагестан, Табасаранский район, с. Улуз      тел:  8-963-406-35-77.</w:t>
      </w:r>
    </w:p>
    <w:p>
      <w:pPr>
        <w:pStyle w:val="Normal"/>
        <w:tabs>
          <w:tab w:val="clear" w:pos="708"/>
          <w:tab w:val="left" w:pos="7165" w:leader="none"/>
        </w:tabs>
        <w:rPr>
          <w:szCs w:val="16"/>
        </w:rPr>
      </w:pPr>
      <w:r>
        <w:rPr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1120</wp:posOffset>
                </wp:positionV>
                <wp:extent cx="60572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5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1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«   03 »  09 . 2019г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бесплатного</w:t>
        <w:br/>
        <w:t xml:space="preserve">                              пользования педагогическими работниками</w:t>
        <w:br/>
        <w:t xml:space="preserve">                                    образовательными и методическими</w:t>
        <w:br/>
        <w:t xml:space="preserve">                                                  услугами учрежд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части 3 статьи 47 Федерального закон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9.12.2012   №273-ФЗ «Об образовании в Российской Федерации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ользования педагогическими работниками образовательными и методическими услугами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ведующий МКДОУ  д/с «Звезда»                                         Ш.А.Алие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Calibri"/>
          <w:sz w:val="36"/>
          <w:szCs w:val="32"/>
        </w:rPr>
        <w:t xml:space="preserve">    </w:t>
      </w:r>
      <w:r>
        <w:rPr>
          <w:sz w:val="36"/>
          <w:szCs w:val="32"/>
        </w:rPr>
        <w:t xml:space="preserve">Муниципальное казенное дошкольное образовательное                        </w:t>
      </w:r>
      <w:r>
        <w:rPr>
          <w:color w:val="FFFFFF"/>
          <w:sz w:val="36"/>
          <w:szCs w:val="32"/>
        </w:rPr>
        <w:t>.</w:t>
      </w:r>
      <w:r>
        <w:rPr>
          <w:sz w:val="36"/>
          <w:szCs w:val="32"/>
        </w:rPr>
        <w:t xml:space="preserve">       учреждение   «Улузский детский сад» «Звезда»  </w:t>
      </w:r>
    </w:p>
    <w:p>
      <w:pPr>
        <w:pStyle w:val="Normal"/>
        <w:rPr>
          <w:sz w:val="36"/>
          <w:szCs w:val="32"/>
        </w:rPr>
      </w:pPr>
      <w:r>
        <w:rPr>
          <w:rFonts w:cs="Calibri"/>
          <w:sz w:val="36"/>
          <w:szCs w:val="32"/>
        </w:rPr>
        <w:t xml:space="preserve">        </w:t>
      </w:r>
      <w:r>
        <w:rPr>
          <w:sz w:val="36"/>
          <w:szCs w:val="32"/>
        </w:rPr>
        <w:t>муниципального района  «Табасаранский район »РД</w:t>
      </w:r>
    </w:p>
    <w:tbl>
      <w:tblPr>
        <w:tblW w:w="967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95" w:hRule="atLeast"/>
        </w:trPr>
        <w:tc>
          <w:tcPr>
            <w:tcW w:w="9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</w:tr>
    </w:tbl>
    <w:p>
      <w:pPr>
        <w:pStyle w:val="Normal"/>
        <w:rPr>
          <w:sz w:val="36"/>
          <w:szCs w:val="32"/>
        </w:rPr>
      </w:pPr>
      <w:r>
        <w:rPr>
          <w:rFonts w:cs="Calibri"/>
          <w:sz w:val="2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Cs w:val="16"/>
        </w:rPr>
        <w:t>368657: Республика Дагестан, Табасаранский район, с. Улуз      тел:  8-963-406-35-77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5490845" cy="1614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kern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1"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Verdana" w:hAnsi="Verdana" w:cs="Verdana"/>
                                      <w:kern w:val="2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МКДОУ «Детский сад «Звезд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Verdana" w:hAnsi="Verdana" w:cs="Verdana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Протокол №1 от                      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Verdana" w:hAnsi="Verdana" w:cs="Verdana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заведующий МКДО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Verdana" w:hAnsi="Verdana" w:cs="Verdana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«Детский сад «Звезд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Verdana" w:hAnsi="Verdana" w:cs="Verdana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 xml:space="preserve">___________   Ш.А.Алиева 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Verdana" w:hAnsi="Verdana" w:cs="Verdana"/>
                                      <w:kern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Cs w:val="21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Приказ № ___ от               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27.1pt;mso-wrap-distance-left:9pt;mso-wrap-distance-right:9pt;mso-wrap-distance-top:0pt;mso-wrap-distance-bottom:0pt;margin-top:16.05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8"/>
                        <w:gridCol w:w="3969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kern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Verdana" w:hAnsi="Verdana" w:cs="Verdana"/>
                                <w:kern w:val="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МКДОУ «Детский сад «Звезд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Verdana" w:hAnsi="Verdana" w:cs="Verdan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Протокол №1 от                      г.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Verdana" w:hAnsi="Verdana" w:cs="Verdana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Cs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заведующий МКДО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Verdana" w:hAnsi="Verdana" w:cs="Verdana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«Детский сад «Звезд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Verdana" w:hAnsi="Verdana" w:cs="Verdana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                </w:t>
                            </w:r>
                            <w:r>
                              <w:rPr>
                                <w:rFonts w:cs="Calibri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  </w:t>
                            </w:r>
                            <w:r>
                              <w:rPr>
                                <w:rFonts w:cs="Calibri"/>
                                <w:kern w:val="2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 xml:space="preserve">___________   Ш.А.Алиева 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0"/>
                              <w:rPr>
                                <w:rFonts w:ascii="Verdana" w:hAnsi="Verdana" w:cs="Verdana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Приказ № ___ от               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бесплатного пользования педагогическими работниками образовательными, методическими и научными услугами </w:t>
      </w:r>
    </w:p>
    <w:p>
      <w:pPr>
        <w:pStyle w:val="Style20"/>
        <w:numPr>
          <w:ilvl w:val="1"/>
          <w:numId w:val="1"/>
        </w:numPr>
        <w:shd w:fill="FFFFFF" w:val="clear"/>
        <w:spacing w:lineRule="auto" w:line="360" w:before="0" w:after="0"/>
        <w:ind w:left="709" w:right="883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 Настоящее Положение о порядке бесплатного пользования педагогическими работниками образовательными, методическими и научными услугами Муниципального казенного дошкольного  образовательного учреждения «Улузский детский сад «Звезда» (далее – Положение) составлено в соответствии со статьей № 47 Федерального закона №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 Настоящее Положение устанавливает порядок пользования педагогическими работниками образовательными, методическими и научными услугами образовательного учреждения.</w:t>
      </w:r>
    </w:p>
    <w:p>
      <w:pPr>
        <w:pStyle w:val="Style1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Настоящее Положение утверждено с учетом мнения Управляющего совета и Педагогического совет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  Использование педагогическими работниками вышеперечисленными услугами осуществляется в целях качественного осуществления ими педагогической, образовательной, методической, научной, исследовательской или и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  В соответствии с подпунктом 8 части 3 статьи № 47 Федерального закона  Российской Федерации от 29 декабря 2012 г. № 273-ФЗ «Об образовании в Российской Федерации» педагогические работники имеют </w:t>
      </w:r>
      <w:r>
        <w:rPr>
          <w:rFonts w:cs="Times New Roman" w:ascii="Times New Roman" w:hAnsi="Times New Roman"/>
          <w:sz w:val="28"/>
          <w:szCs w:val="28"/>
        </w:rPr>
        <w:t xml:space="preserve">право на бесплатное пользование образовательными, методическими и научными услугами образовательного учреждения для качественного осуществления образовательной, педагогической, научной, исследовательской или  деятельност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рядке, установленном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рядок пользования педагогическими работниками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ми услугами образователь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ьзования педагогическими работниками образовательными услугам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не реже чем один раз в три год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дагогические работники имеют право на получение образовательных услуг по программам повышения квалификации, профессиональной переподготовки при условии наличия финансовых средств в О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получения данных услуг в ОУ составляется и утверждается план-график повышения квалификации педагогических работников на ближайшие 3 год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Педагогический работник имеет право на обучение, организованное непосредственно в ОУ (курсы для всего коллектива, обучение в рамках семинаров профессиональных объединений и т.д.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едагогический работник после прохождения обучения обязан представить продукт (результат) обучения, презентовать новые идеи, методики, технологии, освоенные в ходе обучения, на заседаниях ШМО, педагогических советах, информационных (методических) совещаниях педагогического коллекти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Руководитель ОУ, заместитель руководителя, курирующий работу с персоналом, имеют право проводить мониторинг повышения квалификации, запрашивать у педагогов по итогам обучения конкретный продукт (результат) обуч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ользования педагогическими работниками методическими услугам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ьзование методических разработок, пособий, наглядных, презентационных материалов, имеющихся в Учреждени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едение методического анализа результативности педагогической  деятельности по данным различных мониторинговых исследований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едение внутреннего и внешнего аудита уровня профессиональной компетентности, диагностики уровня профессионализма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мощь в разработке учебно-методической и иной документации, необходимой для осуществления профессиональной деятельност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мощь в освоении и разработке программ и технологий, подготовке и проведении уроков, мероприятий с учащимися и родителями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 помощь при подготовке к ним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мощь в осуществлении деятельности по введению новшеств в образовательный процесс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и содействие в публикации методических и иных материалов в сборниках по итогам конференций (семинаров), в интернет-источниках, различных педагогических изданиях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омощь при участии в конкурсах профессионального мастерства, ярмарках, смотрах, профессиональных олимпиадах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сультации по любым вопросам, касающимся педагогической деятельности. В случае невозможности предоставления консультационных услуг администрация ОУ содействует поиску консультанта по заявленной педагогом теме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я наставничества и участия молодых специалистов в работе Школы молодого педагог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льзования педагогическими работниками научными услугами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ОУ научного руководителя (консультанта), наличии договорных отношений с каким-либо вузом, при членстве в каком-либо университетском округе педагогические работники имеют право на получение бесплатных научных услуг и консультаций по вопросам, обозначенных в предмете догово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действия положения не ограничен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зменении законодательства, а также по инициативе коллегиальных или представительных органов в данное Положение могут быть внесены изменения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  <w:textAlignment w:val="baseline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35:00Z</dcterms:created>
  <dc:creator>sosnina-na</dc:creator>
  <dc:description/>
  <cp:keywords/>
  <dc:language>en-US</dc:language>
  <cp:lastModifiedBy>Шекер</cp:lastModifiedBy>
  <cp:lastPrinted>2018-12-12T14:36:00Z</cp:lastPrinted>
  <dcterms:modified xsi:type="dcterms:W3CDTF">2019-03-04T11:01:00Z</dcterms:modified>
  <cp:revision>7</cp:revision>
  <dc:subject/>
  <dc:title/>
</cp:coreProperties>
</file>