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асаран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              .                        «Улузский  детский сад «Звезда »                                                                           </w:t>
      </w:r>
      <w:r>
        <w:rPr>
          <w:b/>
          <w:sz w:val="18"/>
          <w:szCs w:val="16"/>
        </w:rPr>
        <w:t xml:space="preserve"> 368657 ,Республика Дагестан Табасаранский район с.Улуз 8-963-406-35-77</w:t>
      </w:r>
      <w:r>
        <w:rPr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87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42" w:leader="none"/>
        </w:tabs>
        <w:ind w:right="6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1"/>
        <w:gridCol w:w="3346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гласовано 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едседателем ПК МКДОУ «Звезда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 Мазаева Д.А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МКДОУ «Улузский  д/с «Звезда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________Ш.А.Алие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280" w:after="0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 xml:space="preserve">ПОЛОЖЕНИЕ О 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 xml:space="preserve">КОНТРОЛЬНО-ПРОПУСКНОМ РЕЖИМЕ 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В МКДОУ «Улузский  детский сад «Звезда»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1. Общие положения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1.1. Положение о контрольно-пропускном режиме (далее - Положение) в муниципальном казенном дошкольном образовательном учреждении «Улузский  детский сад «Звезда» (далее МКДОУ 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4"/>
          <w:szCs w:val="28"/>
        </w:rPr>
        <w:t>Федеральным Законом от</w:t>
      </w:r>
      <w:r>
        <w:rPr>
          <w:color w:val="000000"/>
          <w:spacing w:val="-3"/>
          <w:sz w:val="24"/>
          <w:szCs w:val="28"/>
        </w:rPr>
        <w:t>26.02.2006г. № 35-ФЗ «О противодействии терроризму»,</w:t>
      </w:r>
      <w:r>
        <w:rPr>
          <w:color w:val="000000"/>
          <w:sz w:val="24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КДОУ 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1.3.   Контрольно-пропускной режим устанавливается в МКДОУ 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6"/>
        <w:spacing w:before="30" w:after="0"/>
        <w:ind w:firstLine="851"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КДОУ. </w:t>
      </w:r>
      <w:r>
        <w:rPr>
          <w:rFonts w:cs="Verdana" w:ascii="Verdana" w:hAnsi="Verdana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sz w:val="18"/>
        </w:rPr>
      </w:pPr>
      <w:r>
        <w:rPr>
          <w:sz w:val="24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sz w:val="18"/>
        </w:rPr>
      </w:pPr>
      <w:r>
        <w:rPr>
          <w:sz w:val="24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 </w:t>
      </w:r>
    </w:p>
    <w:p>
      <w:pPr>
        <w:pStyle w:val="Style16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 Порядок осуществления контрольно-пропускного режима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1. Для  воспитанников 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1.1. Пропуск в учреждение осуществляется через центральный вход в учреждение. Дверь открывается только после того, как человек,  представится. Незнакомым людям дверь открываться не будет, о наличии незнакомых лиц докладывается дежурному администратору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Двери центрального входа МКДОУ  в течение всего дня должны быть закрыты. Запасные выходы  в течении дня должен быть закрыт только на ключ, который торчит в дверях. На ночное время оба входа запираются на ключ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1.2. Контрольно-пропускной режим в дневное время осуществляет дежурный администратор,  в вечернее – сторож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1.5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 руководителем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1.6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2. Для сотрудников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30 до 16.30  на  протяжении  всей рабочей недели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2.2. Педагогические работники (воспитатели) должны заранее предупреждать дежурного администратора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  <w:r>
        <w:rPr>
          <w:b/>
          <w:color w:val="000000"/>
          <w:sz w:val="24"/>
          <w:szCs w:val="28"/>
        </w:rPr>
        <w:t> 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5.  Для автотранспортных средств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6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6"/>
        <w:tabs>
          <w:tab w:val="clear" w:pos="708"/>
          <w:tab w:val="left" w:pos="567" w:leader="none"/>
        </w:tabs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 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b/>
          <w:color w:val="000000"/>
          <w:sz w:val="24"/>
          <w:szCs w:val="28"/>
        </w:rPr>
        <w:t>2.6.В случае чрезвычайной ситуации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6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6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  <w:sz w:val="18"/>
        </w:rPr>
      </w:pPr>
      <w:r>
        <w:rPr>
          <w:color w:val="000000"/>
          <w:sz w:val="24"/>
          <w:szCs w:val="28"/>
        </w:rPr>
        <w:t>2.6.3. По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(сбор у главных ворот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ДС</dc:creator>
  <dc:description/>
  <cp:keywords/>
  <dc:language>en-US</dc:language>
  <cp:lastModifiedBy>Шекер</cp:lastModifiedBy>
  <cp:lastPrinted>2017-09-13T14:23:00Z</cp:lastPrinted>
  <dcterms:modified xsi:type="dcterms:W3CDTF">2019-03-04T11:23:00Z</dcterms:modified>
  <cp:revision>4</cp:revision>
  <dc:subject/>
  <dc:title>Согласовано</dc:title>
</cp:coreProperties>
</file>