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righ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Normal"/>
        <w:widowControl/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асаранский район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Улузский  детский сад «Звезда »»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autoSpaceDE w:val="true"/>
        <w:ind w:left="180" w:right="68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368657 ,Республика Дагестан Табасаранский район с.Улуз 8-963-406-35-77</w:t>
      </w:r>
      <w:r>
        <w:rPr>
          <w:rFonts w:cs="Times New Roman" w:ascii="Times New Roman" w:hAnsi="Times New Roman"/>
          <w:b/>
          <w:sz w:val="16"/>
          <w:szCs w:val="16"/>
        </w:rPr>
        <w:t>.,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id</w:t>
        </w:r>
        <w:r>
          <w:rPr>
            <w:rStyle w:val="InternetLink"/>
          </w:rPr>
          <w:t>06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инято: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педагогическом  совете МКДОУ «Улузский д\ с «Звезда »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3.09.2018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615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Заведующая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КДОУ  «Улузский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тский сад   «Звезда 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_______  Алиева Ш.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6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3.09.2018г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методическом объедин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ДОУ «Улузский  детский сад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Звезда»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.Улуз</w:t>
      </w:r>
    </w:p>
    <w:p>
      <w:pPr>
        <w:pStyle w:val="Normal"/>
        <w:shd w:fill="FFFFFF" w:val="clear"/>
        <w:spacing w:lineRule="exact" w:line="278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32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объединение подчиняется непосредственно заместителю заведующей по воспитательно-методической работе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8"/>
          <w:szCs w:val="28"/>
        </w:rPr>
        <w:t xml:space="preserve"> а также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Проведение предметных недель и методических дн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О осуществляется заведующим ДОУ, зам.зав. по ВМР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 от методического объединения педагогов для участия в конкурсах «воспитатель года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3" w:hanging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График проведения открытых просмотров непосредственно образовательной деятельности и мероприятий педагогами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Протоко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d06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3:00Z</dcterms:created>
  <dc:creator>1</dc:creator>
  <dc:description/>
  <dc:language>en-US</dc:language>
  <cp:lastModifiedBy>Шекер</cp:lastModifiedBy>
  <cp:lastPrinted>2009-02-26T11:36:00Z</cp:lastPrinted>
  <dcterms:modified xsi:type="dcterms:W3CDTF">2018-12-13T13:03:00Z</dcterms:modified>
  <cp:revision>2</cp:revision>
  <dc:subject/>
  <dc:title>положение о методическом объединении</dc:title>
</cp:coreProperties>
</file>