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426" w:leader="none"/>
          <w:tab w:val="left" w:pos="142" w:leader="none"/>
        </w:tabs>
        <w:autoSpaceDE w:val="true"/>
        <w:ind w:left="180" w:right="6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widowControl/>
        <w:tabs>
          <w:tab w:val="clear" w:pos="708"/>
          <w:tab w:val="left" w:pos="-426" w:leader="none"/>
          <w:tab w:val="left" w:pos="142" w:leader="none"/>
        </w:tabs>
        <w:autoSpaceDE w:val="true"/>
        <w:ind w:left="180" w:right="6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асаранский район 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autoSpaceDE w:val="true"/>
        <w:ind w:left="180" w:right="680" w:hanging="180"/>
        <w:jc w:val="center"/>
        <w:rPr/>
      </w:pPr>
      <w:r>
        <w:rPr>
          <w:b/>
          <w:sz w:val="28"/>
          <w:szCs w:val="28"/>
        </w:rPr>
        <w:t>Муниципальное казенное дошкольное образовательное учреждение «Улузский  детский сад «Звезда »»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autoSpaceDE w:val="true"/>
        <w:ind w:left="180" w:right="680" w:hanging="180"/>
        <w:jc w:val="center"/>
        <w:rPr>
          <w:b/>
          <w:b/>
          <w:sz w:val="16"/>
          <w:szCs w:val="16"/>
        </w:rPr>
      </w:pPr>
      <w:r>
        <w:rPr>
          <w:b/>
          <w:sz w:val="18"/>
          <w:szCs w:val="16"/>
        </w:rPr>
        <w:t>368657 ,Республика Дагестан Табасаранский район с.Улуз 8-963-406-35-77</w:t>
      </w:r>
      <w:r>
        <w:rPr>
          <w:b/>
          <w:sz w:val="16"/>
          <w:szCs w:val="16"/>
        </w:rPr>
        <w:t>.,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seid</w:t>
        </w:r>
        <w:r>
          <w:rPr>
            <w:rStyle w:val="InternetLink"/>
          </w:rPr>
          <w:t>061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гласовано: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седатель ПКОУ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Улузский д\ с «Звезда »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3.09.2018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firstLine="615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615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Заведующая  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615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КДОУ  «Улузский      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615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детский сад   «Звезда »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_______  Алиева Ш.А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b/>
                <w:color w:val="FFFF00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          приказ №118        03.09.2018г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FF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ПОЛОЖЕНИЕ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о порядке проведении инструктажей по охране труда</w:t>
        <w:br/>
        <w:t>с руководителями, работниками  и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 xml:space="preserve"> </w:t>
      </w:r>
      <w:r>
        <w:rPr>
          <w:b/>
          <w:sz w:val="40"/>
          <w:szCs w:val="36"/>
        </w:rPr>
        <w:t>воспитан</w:t>
        <w:softHyphen/>
        <w:t xml:space="preserve">никами 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МКДОУ «Улузский детский сад «Звезда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rPr/>
      </w:pPr>
      <w:r>
        <w:rPr>
          <w:sz w:val="28"/>
          <w:szCs w:val="28"/>
        </w:rPr>
        <w:tab/>
        <w:t>1.1  Настоящее Положение определяет виды, содержание и по</w:t>
        <w:softHyphen/>
        <w:t>рядок проведения инструктажей руководителей, педагогических и технических работников МКДОУ«Улузский детский сад «Звезд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 Со всеми  педагогическими  и   техническими  работниками образовательного учреждения, поступившими на работу в учреж</w:t>
        <w:softHyphen/>
        <w:t>дение, в соответствии с законодательством, требованиями  ГОСТ 120.004-90 проводится инструктаж по охране  труда,  производственной санитарии и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Изучение вопросов безопасности труда организуется и проводится на всех стадиях образования в образовательном учрежде</w:t>
        <w:softHyphen/>
        <w:t>нии с целью формирования у сотрудников сознательного и ответственного отношения к вопросам личной безопас</w:t>
        <w:softHyphen/>
        <w:t>ности и безопасности окружа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 По характеру и времени проведения инструктажей разли</w:t>
        <w:softHyphen/>
        <w:t>чают вводный, первичный на рабочем месте, повторный, внеплановый и целевой инструктаж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водный инструктаж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 Вводный инструктаж по безопасности труда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 всеми вновь принимаемыми на работу, независимо от их образования, стажа работы поданной профессии пли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 временными работниками и совмести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 студентами, прибывшими па производственное обучение или практик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 Вводный инструктаж работников проводит руководитель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 Вводный инструктаж вновь принятых работников прово</w:t>
        <w:softHyphen/>
        <w:t>дится по утвержденной руководителем учреждения и председателем Совета трудового коллектива программе  вводного инструктажа.  Про</w:t>
        <w:softHyphen/>
        <w:t>должительность инструктажа устанавливается в соответствии с утвержденной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 Вводный   инструктаж должен  проводиться  в специально оборудованном для этих целей помещении или в кабинете по охра</w:t>
        <w:softHyphen/>
        <w:t>не труда, где должны быть учебно-методические пособия, правила охраны труда при выполнении различных видов работ, плакаты по безопасности работы, образны средств защит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 О проведении вводного инструктажа с работниками делается запись в журнале регистрации вводного инструктажа по охране труда с обязательной подписью инструктируемого и  инструкти</w:t>
        <w:softHyphen/>
        <w:t>рующе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вичный инструктаж на рабочем мест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 Первичный инструктаж на рабочем месте до начала произ</w:t>
        <w:softHyphen/>
        <w:t>водственной деятельности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 всеми вновь принятыми в образовательное учреждение рабо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работниками, выполняющими новую для них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ременными работниками и совмести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 студентами, прибывшими на производственное обучение или практик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 Первичный инструктаж на рабочем месте с педагогически</w:t>
        <w:softHyphen/>
        <w:t>ми работниками проводит руководитель образовательного учреж</w:t>
        <w:softHyphen/>
        <w:t>дения или один из его заместителей, на кого приказом по учрежде</w:t>
        <w:softHyphen/>
        <w:t>нию возложено проведение первичного инструктаж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 Первичный инструктаж на рабочем месте с техническим и обслуживающим персоналом проводит заведующий хозяйством или иное лицо, на которое приказом по образовательному уч</w:t>
        <w:softHyphen/>
        <w:t>реждению возложено проведение первичного инструктаж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 Противопожарный инструктаж с работниками проводится лицом, ответственным за его про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Первичный инструктаж на рабочем месте с педагогически</w:t>
        <w:softHyphen/>
        <w:t>ми работниками образовательного учреждения проводится по про</w:t>
        <w:softHyphen/>
        <w:t>грамме первичного инструктажа на рабочем месте, утвержденной руководителем учреждения и на заседании профсоюзного комите</w:t>
        <w:softHyphen/>
        <w:t>та, и по их должностным обязанностям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 Первичный инструктаж на рабочем месте с техническим и обслуживающим  персоналом образовательного учреждения  прово</w:t>
        <w:softHyphen/>
        <w:t>дится по инструкциям по охране труда на рабочем месте, разработан</w:t>
        <w:softHyphen/>
        <w:t>ным для каждой профессии и утвержденным руководителем образо</w:t>
        <w:softHyphen/>
        <w:t>вательного учреждения и на заседании профсоюз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</w:t>
        <w:tab/>
        <w:t>Противопожарный   инструктаж   проводится   отдельно  со всеми работниками по инструкции «О мерах пожарной безопасно</w:t>
        <w:softHyphen/>
        <w:t>сти», утвержденное руководителем образовательного учреждения и на заседании профсоюзного комитета, в сроки проведения инст</w:t>
        <w:softHyphen/>
        <w:t>руктажа па рабочем мес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 Номенклатура   должностей   и   профессий,   для   которых</w:t>
        <w:br/>
        <w:t>должны  разрабатываться  свои  инструкции  по охране труда для</w:t>
        <w:br/>
        <w:t>проведения первичного инструктажа па рабочем месте, определяется приказом руководителя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Первичный инструктаж на рабочем месте и  противопо</w:t>
        <w:softHyphen/>
        <w:t>жарный инструктаж с  работниками регистрируются в журналах установленной формы с обязательной подписью инструктируемого и инструктирующего. В данном журнале оформляется допуск к работе с  подписью лица, непосредственно отвечающею за работу инструктируем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овторный инструктаж на рабочем мест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 Повторный инструктаж на рабочем месте с работниками проводится по программам  первичного инструктажа на рабочем месте, но должностным обязанностям по охране труда, инструкци</w:t>
        <w:softHyphen/>
        <w:t>ям по охране труда на рабочем месте, инструкции о мерах пожар</w:t>
        <w:softHyphen/>
        <w:t>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Для педагогических работников, технического и обслуживающего  персонала повторный инструктаж на рабочем  месте  и противопожарный инструктаж проводятся один раз в год не позднее месяца с начала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овторный инструктаж на рабочем месте регистрируется в тех же журналах, что и первичный инструктаж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Внеплановый инструктаж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 Внеплановый инструктаж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введении в действие новых или переработанных стандартов, правил, инструкций по охране труда, а также изменений к ни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вязи с изменившимися условиями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нарушении работающими и воспитанни</w:t>
        <w:softHyphen/>
        <w:t>ками 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требованию органов надз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перерывах в работе более чем на 60 календарны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 Внеплановый инструктаж проводится индивидуально или с группой работников одной профессии, с группой учащихся по од</w:t>
        <w:softHyphen/>
        <w:t>ному вопрос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 Объем и содержание инструктажа определяются в каждом конкретном случае в зависимости от причин и обстоятельств, вы</w:t>
        <w:softHyphen/>
        <w:t>звавших необходимость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 Внеплановый инструктаж регистрируется в журналах инструктажа на рабочем месте с обязательной подписью инструктируе</w:t>
        <w:softHyphen/>
        <w:t>мого и инструктирующего и указанием причины проведения вне</w:t>
        <w:softHyphen/>
        <w:t>планового инструктаж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Целевой инструктаж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 Целевой инструктаж проводится с работниками  перед выполнением ими разовых пору</w:t>
        <w:softHyphen/>
        <w:t>чений, не связанных с их служебными обязанностями или учебны</w:t>
        <w:softHyphen/>
        <w:t>ми программ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 Разовые поручения оформляются приказом руководителя образовательного учреждения. Исполнители обеспечиваются при этом спецодеждой и иными средствами защиты и необходимым для выполнения работы инструментом, инвентар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 Запрещается  давать  разовые  поручения  по  выполнению опасных и вредных работ, требующих специальной подготовки, навыков по выполнению данного вида работы, специальных при</w:t>
        <w:softHyphen/>
        <w:t>способлений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 Регистрация целевого инструктажа ГОСТом  120.004-90 в журнале регистрации инструктажей не предусмотрена, однако уст</w:t>
        <w:softHyphen/>
        <w:t>но инструктаж проводить необходим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Общие треб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Все журналы регистрации инструктаж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водного по охране труда с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охране труда на рабочем месте с педагогическими работ</w:t>
        <w:softHyphen/>
        <w:t>никами и специалист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охране труда на рабочем месте с техническим и обслужи</w:t>
        <w:softHyphen/>
        <w:t>вающим персон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ы быть пронумерованы, прошнурованы, скреплены печатью с указанием количества листов и с подписью руководителя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 Все инструкции по охране труда для работников, разработанные согласно номенклатуре должностей и профессий в соответ</w:t>
        <w:softHyphen/>
        <w:t>ствии с приказом руководителя образовательного учреждения, ут</w:t>
        <w:softHyphen/>
        <w:t>верждаются руководителем учреждения и председателем Совета трудового коллектива  с указанием номера протоко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3 Все инструкции по охране труда в образовательном учреждении регистрируются в журнале учета инструкций по охране тру</w:t>
        <w:softHyphen/>
        <w:t>да и выдаются работникам учреждения с регистрацией в журнале учета выдачи инструкций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d061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43:00Z</dcterms:created>
  <dc:creator>учитель</dc:creator>
  <dc:description/>
  <dc:language>en-US</dc:language>
  <cp:lastModifiedBy>Шекер</cp:lastModifiedBy>
  <cp:lastPrinted>2017-09-13T15:56:00Z</cp:lastPrinted>
  <dcterms:modified xsi:type="dcterms:W3CDTF">2018-12-12T10:43:00Z</dcterms:modified>
  <cp:revision>2</cp:revision>
  <dc:subject/>
  <dc:title>ПОЛОЖЕНИЕ</dc:title>
</cp:coreProperties>
</file>