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Улузский  детский сад «Звезда 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368657 ,Республика Дагестан Табасаранский район с.Улуз 8-963-406-35-77</w:t>
      </w:r>
      <w:r>
        <w:rPr>
          <w:rFonts w:cs="Times New Roman" w:ascii="Times New Roman" w:hAnsi="Times New Roman"/>
          <w:b/>
          <w:sz w:val="16"/>
          <w:szCs w:val="16"/>
        </w:rPr>
        <w:t>.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eid</w:t>
        </w:r>
        <w:r>
          <w:rPr>
            <w:rStyle w:val="InternetLink"/>
          </w:rPr>
          <w:t>06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4110"/>
      </w:tblGrid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бщем собрании МК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лузский детский сад «Звез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№ 1 от 03.09.2018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ом по МК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09.2018 №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   Ш.А.Али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Улузский детский сад «Звезд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Положение  о сайт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муниципального  казенного дошкольного</w:t>
      </w:r>
      <w:r>
        <w:rPr>
          <w:rFonts w:cs="Times New Roman" w:ascii="Times New Roman" w:hAnsi="Times New Roman"/>
          <w:sz w:val="52"/>
          <w:szCs w:val="44"/>
        </w:rPr>
        <w:t xml:space="preserve">  </w:t>
      </w:r>
      <w:r>
        <w:rPr>
          <w:rFonts w:eastAsia="TimesNewRomanPSMT;MS Mincho" w:cs="Times New Roman" w:ascii="Times New Roman" w:hAnsi="Times New Roman"/>
          <w:b/>
          <w:sz w:val="52"/>
          <w:szCs w:val="44"/>
        </w:rPr>
        <w:t>образовательного 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52"/>
          <w:szCs w:val="44"/>
        </w:rPr>
        <w:t>« Улузский  детский сад 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                                </w:t>
      </w:r>
      <w:r>
        <w:rPr>
          <w:b/>
        </w:rPr>
        <w:t>2018 год.</w:t>
      </w:r>
      <w:r>
        <w:br w:type="page"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сайте муниципального казенного дошкольного образовательного учреждения «Улузский детский сад «Звезда» (далее – Положение) определяет назначение, принципы построения и структуру информационных материалов, размещаемых на официальном сайте (далее - Сайт) муниципального казенного дошкольного образовательного учреждения (далее - МКДОУ), а также регламентирует его функционирование и информационное наполнени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Сайт обеспечивает официальное представление информации о МКДОУ в сети Интернет с целью расширения рынка образовательных услуг МКДОУ, оперативного ознакомления педагогических работников, родителей и других заинтересованных лиц с образовательной деятельностью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Функционирование сайта регламентируется действующим законодательством, Уставом МКДОУ, настоящим Положением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положении: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– информационный – ресурс, имеющий чётко определенную законченную смысловую нагрузк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 – это совокупность информации и программных средств в Интернет, предназначенные для определённых цел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айт содержит материалы, не противоречащие законодательству Российской Федераци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>.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>. Состав рабочей группы по информационному наполнению сайта МКДОУ «Детский сад «Звезда» (далее – Редколлегия сайта), план работы по функционированию сайта утверждаю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>. Ответственность за содержание информации, представленной на сайте, несёт заведующий МКДОУ.</w:t>
      </w:r>
    </w:p>
    <w:p>
      <w:pPr>
        <w:pStyle w:val="NoSpacing"/>
        <w:tabs>
          <w:tab w:val="clear" w:pos="708"/>
          <w:tab w:val="left" w:pos="12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</w:t>
      </w:r>
      <w:r>
        <w:rPr>
          <w:rFonts w:cs="Times New Roman" w:ascii="Times New Roman" w:hAnsi="Times New Roman"/>
          <w:sz w:val="28"/>
          <w:szCs w:val="28"/>
        </w:rPr>
        <w:t>. Ответственный за ведение Сайта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</w:t>
      </w:r>
      <w:r>
        <w:rPr>
          <w:rFonts w:cs="Times New Roman" w:ascii="Times New Roman" w:hAnsi="Times New Roman"/>
          <w:sz w:val="28"/>
          <w:szCs w:val="28"/>
        </w:rPr>
        <w:t>. Пользователем Сайта может быть любое лицо, имеющее технические возможности выхода в Интернет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ю Сайта МКДОУ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3адачи Сайта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</w:rPr>
        <w:t>.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зитивного имиджа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информирование участников образовательного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 о качестве образовательных услуг 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Презентация достижений воспитанников и педагогического коллектива МКДОУ, его особенностей, истории развития, реализуемых образовательных программах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</w:t>
      </w:r>
      <w:r>
        <w:rPr>
          <w:rFonts w:cs="Times New Roman" w:ascii="Times New Roman" w:hAnsi="Times New Roman"/>
          <w:sz w:val="28"/>
          <w:szCs w:val="28"/>
        </w:rPr>
        <w:t xml:space="preserve">. Создание условий для взаимодействия участников образовательного процесса, социальных партнёро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6</w:t>
      </w:r>
      <w:r>
        <w:rPr>
          <w:rFonts w:cs="Times New Roman" w:ascii="Times New Roman" w:hAnsi="Times New Roman"/>
          <w:sz w:val="28"/>
          <w:szCs w:val="28"/>
        </w:rPr>
        <w:t>. Осуществление обмена педагогическим опыто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7</w:t>
      </w:r>
      <w:r>
        <w:rPr>
          <w:rFonts w:cs="Times New Roman" w:ascii="Times New Roman" w:hAnsi="Times New Roman"/>
          <w:sz w:val="28"/>
          <w:szCs w:val="28"/>
        </w:rPr>
        <w:t>. Повышение эффективности образовательной деятельн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и родителей воспитанников МКДОУ в форме дистанционного обуч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8</w:t>
      </w:r>
      <w:r>
        <w:rPr>
          <w:rFonts w:cs="Times New Roman" w:ascii="Times New Roman" w:hAnsi="Times New Roman"/>
          <w:sz w:val="28"/>
          <w:szCs w:val="28"/>
        </w:rPr>
        <w:t>. Стимулирование творческой активности педагогов и родителей воспитаннико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ый ресурс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формируется в соответствии с деятельностью всех структурных подразделений МКДОУ, педагогических работников, воспитанников, родителей, деловых партнёров и прочих заинтересованных лиц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является открытым и общедоступны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а Сайте МКДОУ размещается обязательная информация, регламентирующая его деятельность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длительного действ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\п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в меню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йствия документа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. Муниципальная услуга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КДО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, факс, e-mail, адрес сайта, ФИО заведующего, кол-во воспитанников/групп, виды групп, режим работы МДОУ, групп, педагогический коллектив, заслуги педагогического коллектива и др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.Публичный отчёт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, родителей об образовательной деятельности, основных результатах и проблемах функционирования и развития МКДОУ. Информация по каждому направлению представляется сжато. Официально, подтверждается количественными данными. Структура - констатирующая и аналитическая части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: май (1 версия) август (дополнительная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Новост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событиях текущей жизни МКДОУ; проводимых в МДОУ мероприятиях, архивы новос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, но не реже 1- раза в 2 недели, с указанием даты размещен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2 недели после размещения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. Устав МКДОУ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к Устав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Локальные ак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должностные инструкции, договоры, правила, положения, реш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.Программа развит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промежуточный и ежегодный анализ результатов реализации Программ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.Структура управления МКДОУ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управление МКДОУ и формы самоупра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Образовательная деятельность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программы, расписание образовательной и совместной деятельности педагога с воспитанниками, планы работы, объя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Инноваци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оекты, отчёты о ходе и результатах инновационной деятельности, нормативно-правовые документы, поощрение лучших педагогов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.Порядок приёма детей в детский сад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ёма, перечень необходимых документов для зачисления ребёнка в МДОУ, перечень документов для родителей необходимых для ознакомления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.Положение о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изменения, дополн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.Организация пит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питания, нормы питания детей по возрастам; рекомендуемый ассортимент основных пищевых продуктов для детей дошкольного возраста; примерные возрастные объёмы порций для детей; консульт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и календарного год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.Организация медицинского обслужив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здоровительной и профилактической работы на учебный год, графики работы медицинских работников, график вакцинации воспитанников и обучающихся, информ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.Метод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лк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едагогов и специалистов (советы, рекомендации, консультации)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разработки занятий и других мероприятий с переходом на страницы педагогов.</w:t>
        <w:tab/>
        <w:t>Не реже одного раза в месяц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.Конкурсы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конкурсах, итоги конкурса, фотоматериал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до начала конк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.Условия для де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учреждения, условия для полноценного физического, психического и интеллектуального развит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.Вопрос - ответ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сетителей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).Контакт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уководителей и специалистов ДО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ботающие разделы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).Карта сайта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нформации во всех разделах сайта и ссылки на все докумен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ся по мере поступления информации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.Форум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вопросов организации образовательного процесса всеми его участникам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).Статистика пос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посещаемости web-сайта и его эффективности. Мониторинг результатов продвижения рес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).Написать нам письм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тной связи c пользователями путём приёма отзывов и запросов пользователей по e-mail через заполнение специальных форм на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 На Сайте могут быть размещены другие информационные ресурсы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общая информация о МКДОУ как муниципальном дошкольном образовательном учреждении 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б инновационной деятельности педагогического коллектива, опытах рабо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 персоналиях — руководителях, воспитателях, педагогах,       работниках, выпускниках,деловых партнёрах и т. д. с   переходом на их сай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фотоальбом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гостевая кни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К размещению на сайте ОУ запр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не имеющая отношения к образованию 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текстовой информации сайта ОУ не должно быть грамматических и орфографических ошибок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дколлег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Для обеспечения оформления и функционирования Сайта создаетс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легия, в состав которой могут входить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 </w:t>
      </w:r>
      <w:r>
        <w:rPr>
          <w:rFonts w:cs="Times New Roman" w:ascii="Times New Roman" w:hAnsi="Times New Roman"/>
          <w:sz w:val="28"/>
          <w:szCs w:val="28"/>
        </w:rPr>
        <w:t>заведующий,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педагоги МКДОУ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методических объединений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одители воспитанников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Непосредственный контроль за целостность и доступность информационного ресурса Сайта МКДОУ возлагается на ответственного за ведение Сайта, который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нформационного наполнения и сопровожден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Члены Редколлегии Сайта обеспечивают формирование информационного материала, который должен быть размещён на сайт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Ответственный за ведение Сайта осуществляет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азмещение информационных материалов на Сайте МКДОУ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членов редколлегии о подготовке материалов и о требованиях к его оформлению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изменение структуры Сайта, по согласованию с заведующим МКДО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ая МКДОУ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трол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й контроль за исполнением обязанностей администратора сайта возлагается на заведующего ДО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координация работ по развитию сайта и контроль за исполнением обя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ритериями и показателями эффектив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загрузки страниц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айта и удобство для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ый объем информационного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сть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 качество обращений посетителей 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eastAsia="Arial Unicode MS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06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0:00Z</dcterms:created>
  <dc:creator>1</dc:creator>
  <dc:description/>
  <dc:language>en-US</dc:language>
  <cp:lastModifiedBy>Шекер</cp:lastModifiedBy>
  <cp:lastPrinted>2016-10-11T14:18:00Z</cp:lastPrinted>
  <dcterms:modified xsi:type="dcterms:W3CDTF">2018-12-12T10:50:00Z</dcterms:modified>
  <cp:revision>2</cp:revision>
  <dc:subject/>
  <dc:title/>
</cp:coreProperties>
</file>