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Улузский  детский сад «Звезда 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368657 ,Республика Дагестан Табасаранский район с.Улуз 8-963-406-35-77</w:t>
      </w:r>
      <w:r>
        <w:rPr>
          <w:rFonts w:cs="Times New Roman" w:ascii="Times New Roman" w:hAnsi="Times New Roman"/>
          <w:b/>
          <w:sz w:val="16"/>
          <w:szCs w:val="16"/>
        </w:rPr>
        <w:t>.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id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дагогическом  совете МКДОУ «Улузский д\ с «Звезда 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токол №1 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2.09.2019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6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КДОУ  «Улузский      </w:t>
            </w:r>
          </w:p>
          <w:p>
            <w:pPr>
              <w:pStyle w:val="Normal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   «Звезда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  Алиева Ш.А.</w:t>
            </w:r>
          </w:p>
          <w:p>
            <w:pPr>
              <w:pStyle w:val="Normal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униципального казённого дошкольного образовательного учреждения                        «Улузский детский сад «Звез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9 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b/>
          <w:bCs/>
          <w:sz w:val="36"/>
          <w:szCs w:val="36"/>
        </w:rPr>
        <w:t>2019год</w:t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 учебному плану</w:t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 xml:space="preserve">муниципального казённого дошкольного образовательного учреждения 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36"/>
          <w:szCs w:val="28"/>
        </w:rPr>
        <w:t>на 2019-2020 учебный го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ённое дошкольное образовательное учреждение « детский сад «Звезда» работает в режиме пятидневной рабочей недели.  В ДОУ функционируют 3  группы: 3 разновозрастная группа (с4 до7 лет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посредственно-образовательная деятельность в дошкольном учреждении осуществляется в соответствии с требования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4.1.3049 – 13 от 15.05.2013 г.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ого  государственного образовательного стандарта  дошкольного образования  (далее ФГОС ДО) от 17.10.2013 г. № 1155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программы дошкольного образования  «От рождения до школы» под редакцией Н. Е. Вераксы, Т.С. Комаровой и М.А. Васильевой, основной общеобразовательной программы ДО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определено количество НОД, дающее возможность образовательному учреждению использовать модульный подход, строить учебный план на принципах дифференциации, вариатив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уктуре плана выделяется </w:t>
      </w:r>
      <w:r>
        <w:rPr>
          <w:i/>
          <w:sz w:val="28"/>
          <w:szCs w:val="28"/>
        </w:rPr>
        <w:t xml:space="preserve">инвариантная </w:t>
      </w:r>
      <w:r>
        <w:rPr>
          <w:sz w:val="28"/>
          <w:szCs w:val="28"/>
        </w:rPr>
        <w:t xml:space="preserve">(обязательная) и </w:t>
      </w:r>
      <w:r>
        <w:rPr>
          <w:i/>
          <w:sz w:val="28"/>
          <w:szCs w:val="28"/>
        </w:rPr>
        <w:t xml:space="preserve">вариативная </w:t>
      </w:r>
      <w:r>
        <w:rPr>
          <w:sz w:val="28"/>
          <w:szCs w:val="28"/>
        </w:rPr>
        <w:t xml:space="preserve">(формируемая участниками образовательных отношений) часть. Инвариантная часть состоит из федерального компонента, вариативная часть формируется с учётом образовательных потребностей, интересов и мотивов детей, членов их семей и педагогов, а также ориентирована на возможности педагогического коллектива МКДОУ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u w:val="single"/>
        </w:rPr>
        <w:t>Инвариантная часть</w:t>
      </w:r>
      <w:r>
        <w:rPr>
          <w:sz w:val="28"/>
          <w:szCs w:val="28"/>
        </w:rPr>
        <w:t xml:space="preserve"> обеспечивает выполнение обязательной части примерной основной общеобразовательной программы дошкольного образования «От рождения до школы» под редакцией Н.Е. Веракса, Т.С. Комаровой, М.А. Васильевой.  Инвариантная часть реализуется через непосредственно образовательную деятельность (НОД), в соответствии с занятий  деятельностью по возрастным группам, разработанным в соответствии с санитарно-эпидемиологическими требованиями к объёму недельной учебной нагрузки для дошкольников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 (образовательной области) соответствует тот или иной вид детской деятельност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о-коммуникатив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 игра, совместная деятельность со сверстниками; общение со взрослыми и сверстниками,   труд, творчество, ОБ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окружающий мир, математика, конструктивно-исследовательская деятельность, музыка, региональный компонент краеве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, грамоте, знакомство с книжной культурой, детской литературой, обогащение словаря, коррекция речи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одуктивные виды деятельности: рисование, лепка, аппликация, конструирование, ручной труд, театрализация, музыка, словесное творчество 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одвижные и спортивные игры, зарядка, все возможные виды гимнастики, основные движения, саморегуляция  в двигательной сфере, здоровье сбережение,  гигиена, правильное питание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социально-коммуникативного направления осуществляется за счёт специально организованной деятельности с детьми старшей группы, в младшей и средней группах реализация данного направления осуществляется в игровой деятельности, в процессе общения со взрослыми и сверстниками,  во время совместной деятельности и через интеграцию с другими образовательными областя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направления  физического развития реализуется за счёт специально организованных физкультурных 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 режимных моментах. НОД физическое развитие осуществляется с учетом групп здоровья интересов и потребностей детей 3 раза в неделю во всех возрастных группах. Занятия проводятся воспитателями 2 раза в неделю в физкультурном зале. Одно занятие физической культурой проводится в форме подвижных игр на воздухе, если позволяют погодные условия (или в зал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i/>
          <w:sz w:val="28"/>
          <w:szCs w:val="28"/>
        </w:rPr>
        <w:t xml:space="preserve">Реализация учебного плана </w:t>
      </w:r>
      <w:r>
        <w:rPr>
          <w:sz w:val="28"/>
          <w:szCs w:val="28"/>
        </w:rPr>
        <w:t>предполагает обязательный учёт 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рассчитан на период с 1 сентября по 31 мая Летний оздоровительный период  с 1июня по  31августа  (13 недель). В летний период допускается организованная деятельность по физической культуре и музыкальному воспитан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санитарными нормами продолжительность занятий от 10 минут в младшей группе до 25 минут в подготовительной к школе группе. Перерыв между занятиями не менее 10 - 15 минут. В середине занятия  предполагается физкультурная пауз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вариативной части  проводятся во вторую половину дня за счет подгрупповых, индивидуальных форм работы, их продолжительность соответствует санитарным норма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одолжительность непосредственно образовательной деятельност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 младшей группе – 10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редней группе – 15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и подготовительной группе – 25 мин.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ия непосредственно образовательной деятельности ежедневно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младшей группе               - 2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 - 2-3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группе               2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           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бщая учебная нагрузка (количество обязательной НОД в неделю) инвариантной части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 младшей группе              - 10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  -11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                - 13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14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щая учебная нагрузка (количество НОД в неделю) инвариантной и вариативной частей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младшей группе              - 11 (СанПиН – 10- 1ч. 50 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разновозрастной группе   13 (СанПиН – 11 - 3ч.45мин.)             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разновозрастной группе    15 (СанПиН   6часов  10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17 (СанПиН – 14 - 7ч.05 мин.)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сформирована  согласно имеющихся условий, социального заказа  и имеющихся педагогических кадров. Образовательная деятельность организована  по индивидуальным рабочим программам педагог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раеведение  в старшей и подготовительной группах  по1 часу в неделю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Ж в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цы в средней,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азки– добрые друзья в младшей и средней группах  по 1 часу в недел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тивная часть Учебного плана включает в себя дополнительную работу с учетом регионального компонента.  Учебная нагрузка вариативной части соответствует санитарно-эпидемиологическим  требованиям к недельной образовательной нагрузке дошкольников. 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ебенок, охваченный дополнительными услугами, посещает занятие  не более одного раза в неделю (младшая, группа), не более двух раз  в неделю (средняя группа), не более трех раз в неделю (подготовительная группа и старшая 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дополнительно организованной деятельности соответствует продолжительности обязательной учебной деятельности в соответствии с возрастными нормами. Дополнительное образование осуществляется педагогами и специалистами дошкольного учреждения. 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ЧЕБНЫЙ ПЛАН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402"/>
      </w:tblGrid>
      <w:tr>
        <w:trPr>
          <w:trHeight w:val="97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непосредственно-организованной образовательной деятельности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нвариант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.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онстру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удожественной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НАПРАВ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( ручно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икет и ситуация общения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8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совместной деятель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- Вариативная част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 НОЕ РАЗВИ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добрые друз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средней   групп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260"/>
        <w:gridCol w:w="709"/>
        <w:gridCol w:w="1984"/>
        <w:gridCol w:w="1560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организованной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5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ч 5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96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мир ска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. компон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ч.45м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Учебный  план  старшей  группы</w:t>
      </w:r>
    </w:p>
    <w:tbl>
      <w:tblPr>
        <w:tblW w:w="10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0"/>
        <w:gridCol w:w="3249"/>
        <w:gridCol w:w="10"/>
        <w:gridCol w:w="841"/>
        <w:gridCol w:w="10"/>
        <w:gridCol w:w="1973"/>
        <w:gridCol w:w="10"/>
        <w:gridCol w:w="1550"/>
        <w:gridCol w:w="10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 непосредственно образова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40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3810</wp:posOffset>
                      </wp:positionV>
                      <wp:extent cx="2819400" cy="0"/>
                      <wp:effectExtent l="0" t="5080" r="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-0.3pt" to="336.55pt,-0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. компонен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.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ч.30м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386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tbl>
      <w:tblPr>
        <w:tblW w:w="1094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94"/>
        <w:gridCol w:w="5312"/>
      </w:tblGrid>
      <w:tr>
        <w:trPr>
          <w:trHeight w:val="480" w:hRule="atLeast"/>
        </w:trPr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осредственной Образовательной деятельности на     2019-2020 учебный год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>
          <w:trHeight w:val="242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Рег.компонент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Ознакомление с окружающим миро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ружок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Ознакомление с окружающим миро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руж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Физическая культура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</w:t>
            </w:r>
          </w:p>
        </w:tc>
      </w:tr>
      <w:tr>
        <w:trPr>
          <w:trHeight w:val="2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Физ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Рег.компонент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, от опыта и творческого подхода педаго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детьми млад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реимуществ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ий дошкольный возраст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17"/>
        <w:gridCol w:w="350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детей средней группы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Старший дошкольный возраст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5670"/>
        <w:gridCol w:w="3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Объем недельной двигательной активност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в организованных формах     оздоровительно-воспита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111"/>
      </w:tblGrid>
      <w:tr>
        <w:trPr>
          <w:trHeight w:val="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>
          <w:trHeight w:val="6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  в  з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в неделю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-7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</w:tr>
      <w:tr>
        <w:trPr>
          <w:trHeight w:val="1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ритмические движения на музыкальных  зан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2-15мин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 в неделю</w:t>
            </w:r>
          </w:p>
        </w:tc>
      </w:tr>
      <w:tr>
        <w:trPr>
          <w:trHeight w:val="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на прогул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2 игры по 7-8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20 мин.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.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 в неделю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в  во время утреннего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.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 работа  с  детьми  по  освоению  ОВД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-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мин.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месяц 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минут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 в неделю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часов 00 мин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часов 10 мину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16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061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9:00Z</dcterms:created>
  <dc:creator>Гюльназ</dc:creator>
  <dc:description/>
  <dc:language>en-US</dc:language>
  <cp:lastModifiedBy>Фарида</cp:lastModifiedBy>
  <cp:lastPrinted>2017-08-29T14:32:00Z</cp:lastPrinted>
  <dcterms:modified xsi:type="dcterms:W3CDTF">2019-10-28T07:19:00Z</dcterms:modified>
  <cp:revision>2</cp:revision>
  <dc:subject/>
  <dc:title/>
</cp:coreProperties>
</file>