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асаранский район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Улузский  детский сад «Звезда »»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368657 ,Республика Дагестан Табасаранский район с.Улуз 8-963-406-35-77</w:t>
      </w:r>
      <w:r>
        <w:rPr>
          <w:rFonts w:cs="Times New Roman" w:ascii="Times New Roman" w:hAnsi="Times New Roman"/>
          <w:b/>
          <w:sz w:val="16"/>
          <w:szCs w:val="16"/>
        </w:rPr>
        <w:t>.,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eid</w:t>
        </w:r>
        <w:r>
          <w:rPr>
            <w:rStyle w:val="InternetLink"/>
          </w:rPr>
          <w:t>06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нято: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педагогическом  совете МКДОУ «Улузский д\ с «Звезда »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1.2021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ведующая 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КДОУ  «Улузский 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тский сад   «Звезда 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_______  Алиева Ш.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1.2021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методическом объедин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ДОУ «Улузский  детский сад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Звезда»</w:t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.Улуз</w:t>
      </w:r>
    </w:p>
    <w:p>
      <w:pPr>
        <w:pStyle w:val="Normal"/>
        <w:shd w:fill="FFFFFF" w:val="clear"/>
        <w:spacing w:lineRule="exact" w:line="278"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32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тодическое объединение (далее МО) – форма организации деятельности педагогических работников дошкольного образовательного учреждения (в дальнейшем Учреждение), направленная на совершенствование воспитательно-образовательного процесса, на развитие Учреждения. 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ДОУ задач, и утверждается приказом заведующего ДОУ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  соответствии с типом и видом образовательного  учреждения и программой его развития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ое объединение подчиняется непосредственно заместителю заведующей по воспитательно-методической работе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е направления 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методическое объединение руководствуется Конституцией и законами Российской Федерации, органов управления образования всех уровней по вопросам образования и воспитания детей,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вом и локальны</w:t>
        <w:softHyphen/>
        <w:t>ми правовыми актами учреждения, приказами и распоряжениями заведующего.</w:t>
      </w:r>
    </w:p>
    <w:p>
      <w:pPr>
        <w:pStyle w:val="Normal"/>
        <w:shd w:fill="FFFFFF" w:val="clear"/>
        <w:spacing w:lineRule="exact" w:line="302" w:before="24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вышать уровень методической подготовки педагог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вышать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ыполняет следующие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ует оказание конкретной методической помощи педагога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ализирует и планирует оснащение предметно-развивающей сред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зучает и обобщает опыт педагогов других учреждений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нимает решение о подготовке методических рекомендаций в помощь воспитателя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ует разработку методических рекомендаций для родителей в целях организации единого воспитательно-образовательного процесса для ребенка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комендует воспитателям различные формы организации само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рабатывает положения о конкурсах, декадах, месячниках и организует их проведение.</w:t>
      </w:r>
    </w:p>
    <w:p>
      <w:pPr>
        <w:pStyle w:val="Normal"/>
        <w:shd w:fill="FFFFFF" w:val="clear"/>
        <w:spacing w:lineRule="exact" w:line="269" w:before="2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Изучает требования нормативных документов;</w:t>
      </w:r>
    </w:p>
    <w:p>
      <w:pPr>
        <w:pStyle w:val="Normal"/>
        <w:shd w:fill="FFFFFF" w:val="clear"/>
        <w:spacing w:lineRule="exact" w:line="274" w:before="2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Проведение предметных недель и методических дн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 Оформляет и накапливает документацию, методические материа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рганизация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главляет методическое объединение руководитель (педагог, имеющий аттестацию)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о старшим воспитателем и утверждается методическим советом учреждения.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старшего воспитателя. 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деятельностью МО осуществляется заведующим ДОУ, зам.зав. по ВМР в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консультациями по проблемам организации воспитательно-образовательного процесса к старшему воспитател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ть от методического объединения педагогов для участия в конкурсах «воспитатель года»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ло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Анализ работы за прошедш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Сведения о темах самообразования воспитателей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График прохождения аттест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График повышения квалифик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Сведения о профессиональных потребностях воспитателей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Протоколы заседаний М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06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18:00Z</dcterms:created>
  <dc:creator>1</dc:creator>
  <dc:description/>
  <dc:language>en-US</dc:language>
  <cp:lastModifiedBy>Фарида</cp:lastModifiedBy>
  <cp:lastPrinted>2009-02-26T11:36:00Z</cp:lastPrinted>
  <dcterms:modified xsi:type="dcterms:W3CDTF">2021-03-19T17:18:00Z</dcterms:modified>
  <cp:revision>2</cp:revision>
  <dc:subject/>
  <dc:title>положение о методическом объединении</dc:title>
</cp:coreProperties>
</file>